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82"/>
        <w:gridCol w:w="2340"/>
        <w:gridCol w:w="3240"/>
        <w:gridCol w:w="2160"/>
        <w:gridCol w:w="2133"/>
      </w:tblGrid>
      <w:tr>
        <w:trPr>
          <w:cantSplit w:val="true"/>
        </w:trPr>
        <w:tc>
          <w:tcPr>
            <w:tcW w:w="3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ΝΕΠΙΣΤΗΜΙΟΥΠΟΛΗ ΣΕΡΡΩΝ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Η ΟΙΚΟΝΟΜΙΑΣ ΚΑΙ ΔΙΟΙΚ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ΙΚΟΝΟΜΙΚΩΝ ΕΠΙΣΤΗΜ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π. Συνέλευσης 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sz w:val="22"/>
                <w:szCs w:val="22"/>
                <w:lang w:val="el-GR"/>
              </w:rPr>
              <w:t>.05.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el-GR"/>
              </w:rPr>
              <w:t>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Α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ΙΚΟΝΙΚΗ ΑΙΘΟΥΣΑ: ΠΜΣ</w:t>
            </w:r>
          </w:p>
        </w:tc>
      </w:tr>
      <w:tr>
        <w:trPr>
          <w:cantSplit w:val="true"/>
        </w:trPr>
        <w:tc>
          <w:tcPr>
            <w:tcW w:w="3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10/0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15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t>6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8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t>6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2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t>6/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25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t>6/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  <w:lang w:val="el-GR"/>
              </w:rPr>
              <w:t>00 – 20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  <w:lang w:val="el-GR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ΛΑΣΚΑΡΙΔ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 xml:space="preserve">Ειδικά θέματα Χρηματοοικονομικής Λογιστική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ΖΑΡΣ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Διοικητική Λογιστική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ΡΙΑΚ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ΑΘΙΑΝΟΣ ΜΑΓΟΥΛΙΟ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</w:rPr>
        <w:t>O</w:t>
      </w:r>
      <w:r>
        <w:rPr>
          <w:b/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/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7:00Z</dcterms:created>
  <dc:creator>user</dc:creator>
  <dc:description/>
  <cp:keywords/>
  <dc:language>en-US</dc:language>
  <cp:lastModifiedBy>Κύδρος Δημήτρης</cp:lastModifiedBy>
  <cp:lastPrinted>2017-05-04T07:32:00Z</cp:lastPrinted>
  <dcterms:modified xsi:type="dcterms:W3CDTF">2020-05-13T09:57:00Z</dcterms:modified>
  <cp:revision>2</cp:revision>
  <dc:subject/>
  <dc:title/>
</cp:coreProperties>
</file>